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Иркутской области «Усть-Илимский технику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сопромышленных технологий и сферы услуг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ГБПОУ «УИ ТЛТУ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МАШНЯЯ КОНТРОЛЬНАЯ РАБОТА</w:t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П.11в ДРЕВЕСИНОВЕДЕНИЕ И МАТЕРИАЛОВЕДЕНИЕ</w:t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по специальности</w:t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</w:rPr>
        <w:t xml:space="preserve">35.02.04 </w:t>
      </w:r>
      <w:r>
        <w:rPr>
          <w:sz w:val="28"/>
          <w:szCs w:val="28"/>
        </w:rPr>
        <w:t>Технология комплексной переработки древесины</w:t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, 2020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Мансурова Наталья Евгеньевна, преподава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ие рекомендации по написанию домашних контрольных работ для студентов - заочников учебной дисциплины </w:t>
      </w:r>
      <w:r>
        <w:rPr>
          <w:color w:val="000000"/>
          <w:sz w:val="28"/>
          <w:szCs w:val="28"/>
        </w:rPr>
        <w:t xml:space="preserve">ОП.11 Древесиноведение и материаловедение </w:t>
      </w:r>
      <w:r>
        <w:rPr>
          <w:sz w:val="28"/>
          <w:szCs w:val="28"/>
        </w:rPr>
        <w:t xml:space="preserve">разработаны на основе Федерального государственного образовательного стандарта (далее - ФГОС), утвержденного приказом Министерства образования и науки РФ № 384 от 22.04.2014 г. и примерной программы по специальности среднего профессионального образования (далее - СПО) </w:t>
      </w:r>
      <w:r>
        <w:rPr>
          <w:caps/>
          <w:sz w:val="28"/>
          <w:szCs w:val="28"/>
        </w:rPr>
        <w:t xml:space="preserve">35.02.04 </w:t>
      </w:r>
      <w:r>
        <w:rPr>
          <w:sz w:val="28"/>
          <w:szCs w:val="28"/>
        </w:rPr>
        <w:t xml:space="preserve">Технология комплексной переработки древесины, Рабочей программы учебной дисциплины </w:t>
      </w:r>
      <w:r>
        <w:rPr>
          <w:color w:val="000000"/>
          <w:sz w:val="28"/>
          <w:szCs w:val="28"/>
        </w:rPr>
        <w:t xml:space="preserve">ОП.11 Древесиноведение и материаловедение </w:t>
      </w:r>
      <w:r>
        <w:rPr>
          <w:sz w:val="28"/>
          <w:szCs w:val="28"/>
        </w:rPr>
        <w:t>ОП СПО по специальности 35.02.04 Технология комплексной переработки древесины, а также с учетом «Методических рекомендаций по организации учебного процесса по очно-заочной и заочной формам обучения в образовательных организациях, реализующих ОПОП СПО» (письмо Минобрнауки России и Департамента государственной политики в сфере подготовки рабочих кадров и ДПО № 06-846 от 20.07.2015 «О направлении методических рекомендаций») и Положения о выполнении и рецензировании домашних контрольных работ студентов заочной формы обучения ГБПОУ «Усть-Илимский техникум лесопромышленных технологий и сферы услу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spacing w:before="0" w:after="0"/>
        <w:jc w:val="both"/>
        <w:rPr/>
      </w:pPr>
      <w:r>
        <w:rPr>
          <w:rFonts w:eastAsia="Cambria" w:cs="Cambria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Целью изучения дисциплины  Древесиноведение и материаловедение   является подготовка студентов к самостоятельному определению породы, пороков древесины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Древесиноведение – это отрасль науки, изучающая строение дерева и древесины, ее химические, физические и механические свойства, влияние различных факторов на эти свойства; пороки древесины и их влияние на качество; стойкость и защиту древесины от гниения и возгора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Древесина, как материал, обладает достоинствами и недостатками. Древесину сравнительно легко добывать; она в отличие от других природных богатств довольно быстро восстанавлив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ревесина обладает изменчивостью свойств вдоль волокон и поперек. Она поглощает воду из окружающей среды, что приводит к увеличению массы и уменьшению прочности; при высыхании уменьшаются размеры, что приводит к короблению и растрескива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еденные недостатки можно устранить путем переработки ее в древесноволокнистые, древесностружечные плиты, фанеру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личные свойства древесины, повышение качества продукции, увеличение разнообразия выпускаемой продукции, поиск и выпуск новых материалов, рациональное применение известных методов, технолог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ределять породу древесины по внешнему виду, определять сорт лесопродукции и пиломатериалов в соответствии с ГОСТами.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дисциплины</w:t>
      </w:r>
    </w:p>
    <w:p>
      <w:pPr>
        <w:pStyle w:val="3"/>
        <w:ind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right="0" w:firstLine="708"/>
        <w:rPr/>
      </w:pPr>
      <w:r>
        <w:rPr>
          <w:b/>
          <w:bCs/>
        </w:rPr>
        <w:t>Введение</w:t>
      </w:r>
      <w:r>
        <w:rPr/>
        <w:t>:  Древесиноведение отрасль науки, изучающая свойства древесины и методы их опре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0"/>
        <w:jc w:val="both"/>
        <w:rPr/>
      </w:pPr>
      <w:r>
        <w:rPr>
          <w:b/>
          <w:bCs/>
          <w:sz w:val="28"/>
        </w:rPr>
        <w:t>Тема 1</w:t>
      </w:r>
      <w:r>
        <w:rPr>
          <w:sz w:val="28"/>
        </w:rPr>
        <w:t>. Строение дерева и древесины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Знать строение дерева, части растущего дерева, главные разрезы и части ствола; макроскопическое строение древесины, заболонь, ядро, спелая древесина, годичные слои древесины, сердцевинные лучи древесины, макроскопические признака древесины; микроскопическое строение древесины, строение клеточной стенки, ткани древесины, строение хвойных и лиственных п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2. </w:t>
      </w:r>
      <w:r>
        <w:rPr>
          <w:sz w:val="28"/>
        </w:rPr>
        <w:t>Свойства древеси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имические свойства древес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ть химический состав древесины ; основные химические реакции древесины, имеющие промышленное значение , какие продукты получают при термическом расположении древеси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ические свойства древесины.</w:t>
      </w:r>
    </w:p>
    <w:p>
      <w:pPr>
        <w:pStyle w:val="3"/>
        <w:ind w:right="0" w:hanging="0"/>
        <w:rPr/>
      </w:pPr>
      <w:r>
        <w:rPr/>
        <w:tab/>
        <w:t>Знать свойства, определяющие внешний вид древесины; влажность древесины и свойства, связанные с ее изменением; плотность древесины; тепловые,  электрические, звуковые свойства древесины; свойства древесины, проявляющие при воздействии электромагнитных излуч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ические свойства древесины.</w:t>
      </w:r>
    </w:p>
    <w:p>
      <w:pPr>
        <w:pStyle w:val="3"/>
        <w:ind w:right="0" w:hanging="0"/>
        <w:rPr/>
      </w:pPr>
      <w:r>
        <w:rPr/>
        <w:tab/>
        <w:t>Знать общие понятия о механических свойствах, особенности механических испытаний древесины; прочность древесины при растяжении, сжатии, статистическом изгибе, сдвиге;  технологические свойства древес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Тема 3.</w:t>
      </w:r>
      <w:r>
        <w:rPr>
          <w:sz w:val="28"/>
        </w:rPr>
        <w:t xml:space="preserve"> Пороки древесины и их влияние на физико-механические свойства древес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ть сучки; трещины; пороки формы ствола, строения древесины; химические окраски; грибные  поражения;  биологические повреждения; инородные включения, механические повреждения и пороки обработки, покороб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Тема 4.</w:t>
      </w:r>
      <w:r>
        <w:rPr>
          <w:sz w:val="28"/>
        </w:rPr>
        <w:t xml:space="preserve"> Характеристика древесины основных пород и их промышленное зна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ть хвойные и лиственные породы; иноземные пор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Тема 5</w:t>
      </w:r>
      <w:r>
        <w:rPr>
          <w:sz w:val="28"/>
        </w:rPr>
        <w:t>.  Круглые лесоматериалы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>Знать классификацию лесоматериалов; номинальные размеры, градации, припуски и допуски; характеристику лесоматериалов; сортность круглых лесоматериалов; лесоматериалы для выработки пиломатериалов и заготовок специального назначения;  лесоматериалы для строгания, лущения; обмер, учет, маркировка, сортировка, приемка и проверка качества круглых лесоматериалов.</w:t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АРИАНТЫ ДОМАШНЕЙ КОНТРОЛЬНОЙ РАБОТЫ</w:t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Номер варианта студенты выбирают в соответствии с таблицей  1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Таблица 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Последняя цифра зачетной кни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0,1,2,3,4,5,6,7, 8, 9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Номер вариа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1,2,3,4,5,6,7, 8, 9</w:t>
            </w:r>
          </w:p>
        </w:tc>
      </w:tr>
    </w:tbl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8"/>
        </w:rPr>
        <w:t>Предмет Древесиноведение, его содержание, задачи и значение. Этапы развития нау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ная влажность древесины. Характеристика. Диаграмма. Практическое знач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чность древесины при статическом изгиб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повреждения древесины. Виды и разновидности порока. Влияние на качество. Выполните эскиз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венные рассеянно-сосудистые породы с мягкой древесиной. Технические свойства древесины. Применение. Возможности использования в меб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Вариант 2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Значение древесины для народного хозяйства. Достоинства и недостатки древесины, как  материала при использовании в производстве мебели. Рациональное и комплексное использование древес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е напряжения в древесине. Растрескивание и короб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сть древесины при растяжении вдоль и поперек волокон. Характеристика. Прак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ные поражения. Виды и разновидности порока. Влияние на качество древесины. Выполните эски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а. Технические свойства древесины. Применение в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Вариант 3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>
          <w:szCs w:val="28"/>
        </w:rPr>
        <w:t>Части ствола дерева. Главные разрезы. Выполните эскиз поперечного среза ствола дере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лаги, содержащейся в древесине. Предел гигроскопичности и его знач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е характеристики механических свойств древесины (коэффициенты качества). Знач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родные включения, механические повреждения и пороки обработки. Выполните эскизы отдельных видов поро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 и ясень. Технические свойства древесины. Промышленное использование древесины дуба и ясен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Вариант 4 </w:t>
      </w:r>
    </w:p>
    <w:p>
      <w:pPr>
        <w:pStyle w:val="TextBody"/>
        <w:numPr>
          <w:ilvl w:val="0"/>
          <w:numId w:val="15"/>
        </w:numPr>
        <w:rPr>
          <w:szCs w:val="28"/>
        </w:rPr>
      </w:pPr>
      <w:r>
        <w:rPr>
          <w:szCs w:val="28"/>
        </w:rPr>
        <w:t>Годичный слой, его строение. Различие древесных пород по строению годового слоя. Влияние годового слоя на качество древеси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сть древесины. Характеристика. Способы определения плотности. Практическое значение плотности древеси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древесины. Классификация. Особенности механических испытаний древеси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щины. Классификация. Влияние порока на качество древесины. Выполните эскиз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ь и пихта. Технические свойства древесины. Применение древесины.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Вариант 5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Строение дерева. Значение частей дерева для его жизни, значение в жизни человека. Фотосинтез. Промышленное использование частей дере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ушка древесины. Характеристика. Коэффициент усушки. Методы определения усушки. Практическое знач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свойства. Характерис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оки строения древесины : наклон волокон, крень, кармашек, засмолок, свилеватость, завиток, глазки. Характеристика и влияние на качество. Выполните эскиз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оземные древесные породы. Технические свойства древесины. Применение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b/>
          <w:b/>
          <w:szCs w:val="28"/>
        </w:rPr>
      </w:pPr>
      <w:r>
        <w:rPr>
          <w:b/>
          <w:szCs w:val="28"/>
        </w:rPr>
        <w:t>Вариант 6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Анатомическое строение древесины хвойных пород. Выполните эскиз микросреза годового слоя древесины сосн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Тепловые и электрические свойства древесины. Практическое значени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Твердость и ударная вязкость древесины. Характеристи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Пороки формы ствола. Виды и разновидности. Влияние на качество. Выполните эскиз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Стойкость древесины, факторы, повышающие стойкость. Природная стойкость древесины. Значение.</w:t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/>
          <w:b/>
          <w:bCs/>
          <w:szCs w:val="28"/>
        </w:rPr>
      </w:pPr>
      <w:r>
        <w:rPr>
          <w:b/>
          <w:bCs/>
          <w:szCs w:val="28"/>
        </w:rPr>
        <w:t>Вариант 7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Анатомическое строение древесины лиственных рассеяннососудистых и кольцесосудистых пород. Выполните эскизы микросрезов годового слоя древесины березы, дуб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Влажность древесины. Методы определения влажности. Степени влажност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Прочность древесины при сдвиге. Случаи сдвига. Выполните эскиз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Химические окраски. Виды и разновидности. Влияние на качество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Лиственница. Области произрастания. Технические свойства древесины. Промышленное использование древесины лиственницы.</w:t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/>
          <w:b/>
          <w:bCs/>
          <w:szCs w:val="28"/>
        </w:rPr>
      </w:pPr>
      <w:r>
        <w:rPr>
          <w:b/>
          <w:bCs/>
          <w:szCs w:val="28"/>
        </w:rPr>
        <w:t>Вариант 8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Строение древесной клетки. Стадии развития. Виды клеток, слагающих древесину. Ткани древесины. Выполните эскиз древесной клетк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bCs/>
          <w:szCs w:val="28"/>
        </w:rPr>
        <w:t>Влагопоглощение и разбухание древесины. Характеристика. Водопоглащение древесины. Практическое значение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Предел прочности. Расчетные сопротивления (допускаемые напряжения). Характеристика. Значение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Сучки. Виды и разновидности. Характеристика. Влияние сучков на качество древесины. Выполните эскиз отдельных разновидностей сучков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Влияние физических и химических факторов на свойства древесины.</w:t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/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Вариант 9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Строение клеточной оболочки. Поры. Тип пор. Практическое значение. Выполните эскизы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Звуковые свойства древесины. Характеристика. Значение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Прочность древесины при сжатии вдоль и поперек волокон. Практическое значение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Пороки строения древесины – пасынок, сухобокость, прорость, ложное ядро, пятнистость, внутренняя заболонь, сердцевина, двойная сердцевина. Характеристика. Влияние на качество. Выполните эскизы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Сосна и кедр. Технические свойства древесины. Применение в промышленности.</w:t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/>
          <w:b/>
          <w:bCs/>
          <w:szCs w:val="28"/>
        </w:rPr>
      </w:pPr>
      <w:r>
        <w:rPr>
          <w:b/>
          <w:bCs/>
          <w:szCs w:val="28"/>
        </w:rPr>
        <w:t>Вариант 0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Макроскопическое строение древесины хвойных и лиственных пород. Заболонные, ядровые и спелодревесные породы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Химический состав древесины. Органические вещества и их промышленное получение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Прочность древесины при вибрационных и долговременных нагрузках. Характеристик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Группа пороков древесины – покоробленности. Разновидности. Причины возникновения. Влияние на качество. Выполните эскизы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Влияние лесоводственных факторов на физико-механические свойства древесины.</w:t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748" w:right="-625" w:hanging="38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22:00Z</dcterms:created>
  <dc:creator>Elena</dc:creator>
  <dc:description/>
  <cp:keywords/>
  <dc:language>en-US</dc:language>
  <cp:lastModifiedBy>Алена Лимаренко</cp:lastModifiedBy>
  <cp:lastPrinted>2004-01-31T11:49:00Z</cp:lastPrinted>
  <dcterms:modified xsi:type="dcterms:W3CDTF">2020-12-07T05:47:00Z</dcterms:modified>
  <cp:revision>5</cp:revision>
  <dc:subject/>
  <dc:title>«Древесиноведение и материаловедение»</dc:title>
</cp:coreProperties>
</file>